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ма «Воробушки» средняя группа</w:t>
      </w:r>
    </w:p>
    <w:p>
      <w:pPr>
        <w:pStyle w:val="Normal"/>
        <w:rPr>
          <w:rFonts w:ascii="Arial" w:hAnsi="Arial" w:cs="Arial"/>
          <w:b/>
          <w:b/>
          <w:bCs/>
          <w:color w:val="3E414D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3E414D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можно предложить посмотреть как прыгают вороб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прыгивание</w:t>
      </w:r>
      <w:r>
        <w:rPr>
          <w:rFonts w:cs="Times New Roman" w:ascii="Times New Roman" w:hAnsi="Times New Roman"/>
          <w:sz w:val="30"/>
          <w:szCs w:val="30"/>
        </w:rPr>
        <w:t xml:space="preserve">. подпрыгивать на месте на двух ногах и продвигаясь вперед. Чтобы период максимального напряжения сменялся периодом относительного отдыха, прыжки на двух ногах чередуют с ходьбой. Расстояние, на которое ребенок продвигаются при подпрыгивании, не должно превышать 2-3 м, так как прыжки несут большую физическую нагру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упражнения - учить энергично, отталкиваться от пола (земли) одновременно двумя ногами и мягко приземляться на полусогнутые ног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ыжки с невысоких предметов (20-25 см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ить ребенку запрыгнуть на предмет как воробушек и спрыгнуть с 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ое в обучении - приземление на полусогнутые ноги и сохранение устойчивого равновесия. Ребенку объяснить, что перед прыжком надо согнуть ноги в коленях и прыгнуть чуть вперед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0"/>
          <w:szCs w:val="30"/>
        </w:rPr>
        <w:t>Приседание при приземлении не должно быть глубо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40:00Z</dcterms:created>
  <dc:creator>Марина</dc:creator>
  <dc:description/>
  <cp:keywords/>
  <dc:language>en-US</dc:language>
  <cp:lastModifiedBy>Юка</cp:lastModifiedBy>
  <dcterms:modified xsi:type="dcterms:W3CDTF">2020-04-11T13:40:00Z</dcterms:modified>
  <cp:revision>2</cp:revision>
  <dc:subject/>
  <dc:title/>
</cp:coreProperties>
</file>